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105641234"/>
      <w:bookmarkEnd w:id="0"/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18. detsember 2024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942"/>
        <w:gridCol w:w="158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hkuranna külas Katsi kinnistu detailplaneering (katastritunnus </w:t>
            </w:r>
            <w:r>
              <w:rPr>
                <w:bCs/>
              </w:rPr>
              <w:t>84801:004:0212</w:t>
            </w:r>
            <w:r>
              <w:rPr/>
              <w:t>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Katsi kinnistu omanik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ERINGU EESMÄRK: Detailplaneeringuga eesmärk on Katsi kinnistu jagamine 9 elamumaa sihtotstarbega krundiks. Elamute ja abihoonete planeerimine. Ühise puurkaevu ja biopuhasti planeerimi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bCs/>
              </w:rPr>
              <w:t>28177 m²</w:t>
            </w:r>
          </w:p>
          <w:p>
            <w:pPr>
              <w:pStyle w:val="Normal"/>
              <w:rPr/>
            </w:pPr>
            <w:r>
              <w:rPr/>
              <w:t xml:space="preserve">PLANEERINGU VASTAVUS ÜLDPLANEERINGULE: Planeeringuga soovitakse muuta kehtiva Tahkuranna valla üldplaneeringut minimaalse krundi suuruse osas.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maatulundusma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ASEND: </w:t>
            </w:r>
            <w:r>
              <w:rPr>
                <w:color w:val="000000"/>
              </w:rPr>
              <w:t xml:space="preserve">Planeeringuala piirneb põhja- ja läänesuunas maatulundusmaa katastriüksustega. Lõunasuunal paiknevad elamumaa sihtotstarbega katastriüksused, mis on osaliselt hoonestatud. 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hkuranna valla üldplaneeringu ehitustingimus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s Tahkuranna külas Katsi kinnistu detailplaneeringu keskkonnamõju strateegilise hindamise eelhinnangus toodud ettepaneku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EMASOLEV DETAILPLANEERING: puudub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detailplaneeringuga kavandatakse 9 elamukrundi moodustamist.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elamumaa 100%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TE ARV KRUNDIL: 1 elamu ja kuni 4 abihoonet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EALUNE PIND: Määrata detailplaneeringuga, kuid mitte rohkem kui 20% krundi suuruse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DI HOONESTUSALA: määrata detailplaneeringuga, järgida tuleohutuse tagamiseks ehitiste vahelisi kujasid ning vajalikku kaugust katastriüksuse piiridest (vähemalt 5 m krundi piiridest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TULEPÜSIVUSKLASS: TP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ONETE KORRUSELISUS: elamul kuni 2 korrust, abihoonetel kuni 1 korru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OONETE MAKSIMAALNE KÕRGUS: elamul kuni </w:t>
            </w:r>
            <w:r>
              <w:rPr/>
              <w:t xml:space="preserve"> </w:t>
            </w:r>
            <w:r>
              <w:rPr>
                <w:color w:val="000000"/>
              </w:rPr>
              <w:t>8 m olemasolevast maapinnast, abihoonel kuni 4 m olemasolevast maapinna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MAKSIMAALNE SÜGAVUS: määrata 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ÕRGUSLIK SIDUMINE: lahendada põhimõtteline vertikaalplaneerimine ja planeeritud maapinna kõrgusmärgid ning hoonestuse sidumiskõrgused detailplaneering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USEKALDED JA –KATE, HARJAJOONE SUUND: määrata vastavalt piirkonnas väljakujunenud hoonestus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ÄLISVIIMISTLUS: määrata vastavalt piirkonnas väljakujunenud hoonestus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TIDE PIIRID JA PIIRDED: määrata detail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HITISTE VAHELISED KUJAD: vastavalt tuleohutusnõuetel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AMMUTATAVAD EHITISED: puuduva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RVITUUDIALAD: määrata servituut puurkaevu ja biopuhasti ning torustike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UURDEPÄÄSUD: juurdepääs on tagatud 8480072 Poode tee kaud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ÄNAVAD/TEED: vajadusel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KIMISTINGIMUSED: Parkimine lahendada krundisisesel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EAKORD JA HALJASTUS: Planeerida asukoht jäätmemahutitele, millele peab olema tagatud piisava laiuse, vaba kõrguse ja kandevõimega ning tasane juurdepääsutee jäätmeveokile</w:t>
            </w:r>
            <w:r>
              <w:rPr/>
              <w:t xml:space="preserve">. </w:t>
            </w:r>
            <w:r>
              <w:rPr>
                <w:color w:val="000000"/>
              </w:rPr>
              <w:t>Säilitada võimalikult suures ulatuses kõrghaljast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VARUSTUS: planeerida ühine puurkaev ja veetorustikud.</w:t>
            </w:r>
          </w:p>
          <w:p>
            <w:pPr>
              <w:pStyle w:val="Normal"/>
              <w:jc w:val="both"/>
              <w:rPr/>
            </w:pPr>
            <w:r>
              <w:rPr/>
              <w:t>REOVEE KANALISEERIMINE: planeerida ühine biopuhasti ja kanalisatsioonitorustikud.</w:t>
            </w:r>
          </w:p>
          <w:p>
            <w:pPr>
              <w:pStyle w:val="Normal"/>
              <w:jc w:val="both"/>
              <w:rPr/>
            </w:pPr>
            <w:r>
              <w:rPr/>
              <w:t>SADEMEVEE KANALISEERIMINE: piirkonnas puudub sademevee kanalisatsioon seega lahendada sademevee ärajuhtimine oma kinnistu siseselt. Planeeringus käsitleda ning näidata joonistel planeeringuala sademevee ärajuhtimise lahendus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IDE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OOJAVARUSTUS: lahendada planeeringuga lokaalselt (maaküte, õhk-vesi soojuspump vms)</w:t>
            </w:r>
          </w:p>
          <w:p>
            <w:pPr>
              <w:pStyle w:val="Normal"/>
              <w:jc w:val="both"/>
              <w:rPr/>
            </w:pPr>
            <w:r>
              <w:rPr/>
              <w:t>TÄNAVAVALGUSTUS: vajadusel lahendada planeeringug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OOSTÖÖ JA KAAS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õllumajandus- ja Toiduamet</w:t>
            </w:r>
          </w:p>
          <w:p>
            <w:pPr>
              <w:pStyle w:val="Normal"/>
              <w:jc w:val="both"/>
              <w:rPr/>
            </w:pPr>
            <w:r>
              <w:rPr/>
              <w:t>KAASATAVAD ISIKUD/ASUTUSED/ETTEVÕTT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gionaal- ja Põllumajandusministee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ana-Poode kinnistu omanik (21401:001:045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obase kinnistu omanik (84801:004:0744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ügeri kinnistu omanik (21401:001:0457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anevi kinnistu omanik (84801:004:078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ode tee 2 kinnistu omanik (84801:004:064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ode tee 4 kinnistu omanik (84801:004:064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ode tee 6 kinnistu omanik (84801:004:0644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ode tee 8 kinnistu omanik (84801:004:0645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ode tee 10 kinnistu omanik (84801:004:064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ode tee 12 kinnistu omanik (84801:004:0647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ode tee 14 kinnistu omanik (84801:004:0648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õhijoonis koos tehnovõrkude joonise ja vertikaalplaneerimise jooniseg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hnovõrkude jooni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LANEERINGU ESI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df ja dwg formaad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laneeringute andmekogu formaadis koos nõuetele vastavust tõendava dokumendiga</w:t>
            </w:r>
          </w:p>
        </w:tc>
      </w:tr>
      <w:tr>
        <w:trPr>
          <w:trHeight w:val="6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4-veebrua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 arutelu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rts-aprill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-juuli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-oktoo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eakskiitmiseks Regionaal-ja Põllumajandusministeeriumile ning heakskiidu sa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ember 2025-jaanuar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ehte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bruar 2026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Häädemeeste Vallavalitsu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8:00Z</dcterms:created>
  <dc:creator>marie</dc:creator>
  <dc:description/>
  <cp:keywords/>
  <dc:language>en-US</dc:language>
  <cp:lastModifiedBy>Marie Reinson</cp:lastModifiedBy>
  <cp:lastPrinted>1995-11-21T17:41:00Z</cp:lastPrinted>
  <dcterms:modified xsi:type="dcterms:W3CDTF">2024-11-14T14:44:00Z</dcterms:modified>
  <cp:revision>7</cp:revision>
  <dc:subject/>
  <dc:title>DETAILPLANEERINGU</dc:title>
</cp:coreProperties>
</file>